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.2.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土地竞买人授权委托书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6"/>
        <w:gridCol w:w="2875"/>
        <w:gridCol w:w="1454"/>
        <w:gridCol w:w="2796"/>
      </w:tblGrid>
      <w:tr>
        <w:trPr>
          <w:trHeight w:val="64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委托人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受托人</w:t>
            </w:r>
          </w:p>
        </w:tc>
      </w:tr>
      <w:tr>
        <w:trPr>
          <w:trHeight w:val="59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姓 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姓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 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 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出生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出生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职 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职 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证件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身份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证件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身份证</w:t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本人授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代表本人签订《成交确认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国有建设用地使用权出让合同》等具有法律意义的文件、凭证等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受托人在该地块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1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委托人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603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ind w:right="600" w:firstLine="62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兹证明本委托书确系本单位法定代表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亲自签署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8:00Z</dcterms:created>
  <dc:creator>mrslr</dc:creator>
  <dc:description/>
  <dc:language>en-US</dc:language>
  <cp:lastModifiedBy>夬</cp:lastModifiedBy>
  <cp:lastPrinted>2020-07-08T15:40:00Z</cp:lastPrinted>
  <dcterms:modified xsi:type="dcterms:W3CDTF">2023-09-05T02:49:20Z</dcterms:modified>
  <cp:revision>1</cp:revision>
  <dc:subject/>
  <dc:title>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0DC06FFB4017BABAABDD51D8B96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