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茌平区</w:t>
      </w:r>
      <w:r>
        <w:rPr>
          <w:rFonts w:ascii="黑体" w:hAnsi="黑体" w:cs="黑体" w:eastAsia="黑体"/>
          <w:sz w:val="36"/>
          <w:szCs w:val="36"/>
        </w:rPr>
        <w:t>公共资源交易中心建设工程</w:t>
      </w:r>
      <w:r>
        <w:rPr>
          <w:rFonts w:ascii="黑体" w:hAnsi="黑体" w:cs="黑体" w:eastAsia="黑体"/>
          <w:sz w:val="36"/>
          <w:szCs w:val="36"/>
          <w:lang w:eastAsia="zh-CN"/>
        </w:rPr>
        <w:t>招投标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进场交易项目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第一</w:t>
      </w:r>
      <w:r>
        <w:rPr>
          <w:rFonts w:ascii="黑体" w:hAnsi="黑体" w:cs="黑体" w:eastAsia="黑体"/>
          <w:sz w:val="36"/>
          <w:szCs w:val="36"/>
        </w:rPr>
        <w:t>季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交易</w:t>
      </w:r>
      <w:r>
        <w:rPr>
          <w:rFonts w:ascii="黑体" w:hAnsi="黑体" w:cs="黑体" w:eastAsia="黑体"/>
          <w:sz w:val="36"/>
          <w:szCs w:val="36"/>
        </w:rPr>
        <w:t>数据统计分析报告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年第一季度，中心累计受理完成工程招投标进场交易项目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预算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053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成交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912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节约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.014088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节支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.48%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其中，房建市政类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预算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053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成交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912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节支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4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；交通水利农田类项目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预算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亿元，成交额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亿元，节支率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其他类招投标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个，预算额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亿元，成交额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节支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0"/>
        <w:gridCol w:w="825"/>
        <w:gridCol w:w="1545"/>
        <w:gridCol w:w="1350"/>
        <w:gridCol w:w="1423"/>
        <w:gridCol w:w="1296"/>
      </w:tblGrid>
      <w:tr>
        <w:trPr>
          <w:trHeight w:val="1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分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亿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金额（亿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约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亿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支率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一季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建市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05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912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.0140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8</w:t>
            </w:r>
          </w:p>
          <w:p>
            <w:pPr>
              <w:pStyle w:val="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农田水利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ind w:left="0" w:firstLine="21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05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912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.0140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8</w:t>
            </w:r>
          </w:p>
          <w:p>
            <w:pPr>
              <w:pStyle w:val="9"/>
              <w:ind w:left="336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第一季度建设工程招投标进场交易项目基本情况统计表）</w:t>
      </w:r>
    </w:p>
    <w:p>
      <w:pPr>
        <w:pStyle w:val="9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交易数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第一季度建设工程招投标进场交易项目中，房建市政类项目占比最高，完成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3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项、占总交易数量的 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00%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；其他类项目完成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0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项、占总交易数量的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0 %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；交通类项目完成 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0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项、占总交易数量的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0%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03"/>
        <w:gridCol w:w="940"/>
        <w:gridCol w:w="1455"/>
        <w:gridCol w:w="1440"/>
        <w:gridCol w:w="2180"/>
      </w:tblGrid>
      <w:tr>
        <w:trPr>
          <w:trHeight w:val="12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类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金额（亿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数量占比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金额占比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第一季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建市政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91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91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第一季度各类建设工程招投标进场交易项目占比情况）</w:t>
      </w:r>
    </w:p>
    <w:p>
      <w:pPr>
        <w:pStyle w:val="9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135" cy="39338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9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9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394017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季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工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投标进场交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一季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比，建设工程招投标进场交易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数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一季度建设工程招投标进场交易项目完成数量分别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同期相比，建设工程招投标进场交易项目数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数据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一样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</w:t>
      </w:r>
    </w:p>
    <w:p>
      <w:pPr>
        <w:pStyle w:val="9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0500" cy="392557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持续降低制度性交易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减免投标企业招标文件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来中心已取消工程建设投标企业文件工本费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一季度累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2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企业参与中心工程招投标进场交易项目投标，按照原文件工本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计算，累计为投标企业减轻交易成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.6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减轻投标企业投标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中心在实现全流程电子化基础上，建成了不见面开标系统，投标企业无需到交易中心现场，仅需登录不见面网上开标大厅，即可全程在线完成网上签到、文件解密、在线唱标、结果确认、语音互动和提出异议等操作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一季度建设工程招投标进场交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通过不见面开标方式完成开标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投标企业通过不见面开标方式完成开标，按照每家企业每个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进行计算，累计为交易主体节约住宿、交通、投标文件纸张费用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投标保证金保函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一季度工程建设项目投标保证金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涉及投标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次。其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8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次投标企业采取现金方式缴纳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家次投标企业采取纸质保函缴纳的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次投标企业采取电子保函缴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进一步降低企业资金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纸质保函缴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其中保险保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保险保函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保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保险保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，保险保函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四）履约保证金保函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年第一季度工程建设招投标进场交易项目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个，其中需要中标企业缴纳履约保证金的项目仅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占比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 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履约保证金缴纳形式允许采用现金或银行保函形式缴纳，中标企业亦采取银行保函形式缴纳履约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投标企业废标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一季度评标过程中不存在投标企业废标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远程异地评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一季度建设工程招投标项目进场交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项，其中采用远程异地评标方式的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，占项目总数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远程异地评标项目中标金额占总项目成交金额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 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其中，房建市政远程异地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</w:t>
      </w:r>
    </w:p>
    <w:p>
      <w:pPr>
        <w:pStyle w:val="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6:00Z</dcterms:created>
  <dc:creator>李琳</dc:creator>
  <dc:description/>
  <dc:language>en-US</dc:language>
  <cp:lastModifiedBy>李琳</cp:lastModifiedBy>
  <dcterms:modified xsi:type="dcterms:W3CDTF">2024-03-25T08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DE4112E164B7F84F665DEAF1B273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