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东阿县</w:t>
      </w:r>
      <w:r>
        <w:rPr>
          <w:rFonts w:ascii="黑体" w:hAnsi="黑体" w:cs="黑体" w:eastAsia="黑体"/>
          <w:sz w:val="36"/>
          <w:szCs w:val="36"/>
        </w:rPr>
        <w:t>公共资源交易中心建设工程</w:t>
      </w:r>
      <w:r>
        <w:rPr>
          <w:rFonts w:ascii="黑体" w:hAnsi="黑体" w:cs="黑体" w:eastAsia="黑体"/>
          <w:sz w:val="36"/>
          <w:szCs w:val="36"/>
          <w:lang w:eastAsia="zh-CN"/>
        </w:rPr>
        <w:t>招投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进场交易项目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季度</w:t>
      </w:r>
      <w:r>
        <w:rPr>
          <w:rFonts w:ascii="黑体" w:hAnsi="黑体" w:cs="黑体" w:eastAsia="黑体"/>
          <w:sz w:val="36"/>
          <w:szCs w:val="36"/>
          <w:lang w:eastAsia="zh-CN"/>
        </w:rPr>
        <w:t>交易</w:t>
      </w:r>
      <w:r>
        <w:rPr>
          <w:rFonts w:ascii="黑体" w:hAnsi="黑体" w:cs="黑体" w:eastAsia="黑体"/>
          <w:sz w:val="36"/>
          <w:szCs w:val="36"/>
        </w:rPr>
        <w:t>数据统计分析报告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季度，中心累计受理完成工程招投标进场交易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预算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成交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节约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节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.76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 均为房建市政类项目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0"/>
        <w:gridCol w:w="825"/>
        <w:gridCol w:w="1545"/>
        <w:gridCol w:w="1350"/>
        <w:gridCol w:w="1423"/>
        <w:gridCol w:w="1296"/>
      </w:tblGrid>
      <w:tr>
        <w:trPr>
          <w:trHeight w:val="1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亿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（亿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支率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一季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建市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6%</w:t>
            </w:r>
          </w:p>
        </w:tc>
      </w:tr>
      <w:tr>
        <w:trPr>
          <w:trHeight w:val="62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9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季度建设工程招投标进场交易项目基本情况统计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交易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季度建设工程招投标进场交易项目中，房建市政类项目占比最高，完成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项、占总交易数量的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0 %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03"/>
        <w:gridCol w:w="940"/>
        <w:gridCol w:w="1455"/>
        <w:gridCol w:w="1440"/>
        <w:gridCol w:w="2180"/>
      </w:tblGrid>
      <w:tr>
        <w:trPr>
          <w:trHeight w:val="12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数量占比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占比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一季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建市政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季度各类建设工程招投标进场交易项目占比情况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季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投标进场交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期相比，建设工程招投标进场交易项目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持续降低制度性交易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减免投标企业招标文件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中心已取消工程建设投标企业文件工本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季度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参与中心工程招投标进场交易项目投标，按照原文件工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计算，累计为投标企业减轻交易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减轻投标企业投标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心在实现全流程电子化基础上，建成了不见面开标系统，投标企业无需到交易中心现场，仅需登录不见面网上开标大厅，即可全程在线完成网上签到、文件解密、在线唱标、结果确认、语音互动和提出异议等操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季度建设工程招投标进场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通过不见面开标方式完成开标，累计为交易主体节约住宿、交通、投标文件纸张费用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投标保证金保函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四季度工程建设项目投标保证金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涉及投标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次投标企业采取保证金方式缴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投标企业采取纸质保函缴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投标企业采取电子保函方式缴纳，进一步降低企业资金压力。纸质保函缴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全部为保险保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远程异地评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季度建设工程招投标项目进场交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其中采用远程异地评标方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占项目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远程异地评标项目中标金额占总项目成交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9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，房建市政远程异地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为一个标段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阿县公共资源交易中心</w:t>
      </w:r>
    </w:p>
    <w:p>
      <w:pPr>
        <w:pStyle w:val="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绪稳定很重要</cp:lastModifiedBy>
  <dcterms:modified xsi:type="dcterms:W3CDTF">2024-04-11T01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DA93AA8B473E909036A9236FB96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