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基本存款账户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国人民银行关于取消企业银行账户许可的通知》</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银发〔</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1</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已无法办理（更新）银行开户许可证证件。鉴于新政策下更换银行基本存</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rPr>
        <w:t>账户的快捷与方便，为保障我公司诚信参与贵中心的公共资源交易项目，特出具此承诺书作为银行基本存款账户信息的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保证基本存款账户信息的准确性，承诺相关信息变更后及时在贵单位诚信库进行更新，同意承担基本存款账户变更后仍虚假使用此账户作为基本存款账户参与</w:t>
      </w:r>
      <w:r>
        <w:rPr>
          <w:rFonts w:ascii="仿宋_GB2312" w:hAnsi="仿宋_GB2312" w:cs="仿宋_GB2312" w:eastAsia="仿宋_GB2312"/>
          <w:sz w:val="32"/>
          <w:szCs w:val="32"/>
          <w:lang w:val="en-US" w:eastAsia="zh-CN"/>
        </w:rPr>
        <w:t>土地拍卖、矿业权交易、招标采购等公共资源交易</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从事</w:t>
      </w:r>
      <w:r>
        <w:rPr>
          <w:rFonts w:ascii="仿宋_GB2312" w:hAnsi="仿宋_GB2312" w:cs="仿宋_GB2312" w:eastAsia="仿宋_GB2312"/>
          <w:sz w:val="32"/>
          <w:szCs w:val="32"/>
        </w:rPr>
        <w:t>违法违规行为的法律后果，并对因更新不及时产生的其他法律后果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号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存款账户编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40"/>
        <w:ind w:left="5440" w:hanging="5440"/>
        <w:jc w:val="left"/>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盖章）：                                    年    月    日</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15Z</dcterms:created>
  <dc:creator>Administrator</dc:creator>
  <dc:description/>
  <dc:language>en-US</dc:language>
  <cp:lastModifiedBy>王从信</cp:lastModifiedBy>
  <dcterms:modified xsi:type="dcterms:W3CDTF">2024-12-24T02: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208DF93D446A6A72347390943FBEF_12</vt:lpwstr>
  </property>
  <property fmtid="{D5CDD505-2E9C-101B-9397-08002B2CF9AE}" pid="3" name="KSOProductBuildVer">
    <vt:lpwstr>2052-11.8.2.11813</vt:lpwstr>
  </property>
  <property fmtid="{D5CDD505-2E9C-101B-9397-08002B2CF9AE}" pid="4" name="commondata">
    <vt:lpwstr>commondata</vt:lpwstr>
  </property>
</Properties>
</file>