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人代表授权委托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（采购代理机构名称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授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        ）代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采购人名称）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项目名称及编号）的评审工作，作为评审委员会成员之一，具有参与评审、发表意见和确认有关事项等职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该授权人无转委托权，特此委托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5766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授权人：（盖章）</w:t>
      </w:r>
    </w:p>
    <w:p>
      <w:pPr>
        <w:pStyle w:val="Normal"/>
        <w:ind w:firstLine="5766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时间：  年  月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采购人代表需持《采购人代表授权委托书》参加评审，不得参与开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采购人代表作为评审委员会成员之一，但不得担任评审小组的组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本授权书需附被授权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361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58:00Z</dcterms:created>
  <dc:creator>Administrator</dc:creator>
  <dc:description/>
  <dc:language>en-US</dc:language>
  <cp:lastModifiedBy>简单一点</cp:lastModifiedBy>
  <dcterms:modified xsi:type="dcterms:W3CDTF">2024-06-04T02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37D2F246140DC88D72398CF56A63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