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抽取授权委托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聊城市公共资源交易中心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        ）代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采购人名称），作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项目名称及编号）的评审专家抽取监督人员，负责监督该项目评审专业选取及专家抽取工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该授权人无转委托权，特此委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576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授权人：（盖章）</w:t>
      </w:r>
    </w:p>
    <w:p>
      <w:pPr>
        <w:pStyle w:val="Normal"/>
        <w:ind w:firstLine="576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间：  年  月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采购单位监督人员需持《专家抽取授权委托书》进入专家抽取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本授权书需附被授权人身份证复印件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58:00Z</dcterms:created>
  <dc:creator>Administrator</dc:creator>
  <dc:description/>
  <dc:language>en-US</dc:language>
  <cp:lastModifiedBy>悠古欣兰</cp:lastModifiedBy>
  <cp:lastPrinted>2025-04-22T11:21:00Z</cp:lastPrinted>
  <dcterms:modified xsi:type="dcterms:W3CDTF">2025-04-22T08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37D2F246140DC88D72398CF56A63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