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.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聊城市产权交易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授权委托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自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人版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：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身份证号码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同意，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全权办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入库内容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事宜。受托人在委托权限内所从事的民事行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代表本人，与本人的行为具有同等法律效力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将承担该受托人行为的全部法律后果和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起至办理结束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签名按手印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身份证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人身份证复印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3:00Z</dcterms:created>
  <dc:creator>山东产权交易中心项目咨询01</dc:creator>
  <dc:description/>
  <dc:language>en-US</dc:language>
  <cp:lastModifiedBy>夬</cp:lastModifiedBy>
  <dcterms:modified xsi:type="dcterms:W3CDTF">2023-09-05T02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3751CB5E1497E86CB9D820DFAF07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