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67200" cy="5343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5775" cy="2771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7150" cy="5048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6175" cy="4267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65436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9075" cy="60007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5024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65170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17:00Z</dcterms:created>
  <dc:creator>Administrator</dc:creator>
  <dc:description/>
  <dc:language>en-US</dc:language>
  <cp:lastModifiedBy>赵娜</cp:lastModifiedBy>
  <dcterms:modified xsi:type="dcterms:W3CDTF">2023-07-18T10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0C89362E24FF28A130A3297294DB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